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NEXA LA HOTĂRÂREA CONSILIULUI LOCAL AL MUNICIPIULUI CRAIOVA NR.369/2024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Lista de repartizare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a locuinţelor pentru tineri destinate închirierii 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situate pe amplasamentul din Craiova, Str. Potelu nr. 130, Blocurile R21 şi R22 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în anul 2024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11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84"/>
        <w:gridCol w:w="4200"/>
        <w:gridCol w:w="1080"/>
        <w:gridCol w:w="1200"/>
      </w:tblGrid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Nr</w:t>
            </w:r>
          </w:p>
          <w:p>
            <w:pPr>
              <w:pStyle w:val="BodyText21"/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crt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Nume si prenume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Adresa imob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Nr. camere/ locuinţ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Nr. persoane/ familie</w:t>
            </w:r>
          </w:p>
          <w:p>
            <w:pPr>
              <w:pStyle w:val="BodyText21"/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ILITARU IONELA CAMELI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r. Potelu Nr. 130, Bl.R21, Sc.A, Ap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OSU MARIA DENIS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. Potelu Nr. 132, Bl.R22, Sc.B, Ap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U FLORIAN EUGEN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. Potelu Nr. 130, Bl.R21, Sc.B, Ap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LEA IONELA DANIEL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. Potelu Nr. 130, Bl.R21, Sc.B, Ap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OBANU DARIUS GABRIEL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. Potelu Nr. 132, Bl.R22, Sc.B, Ap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U ADRIAN CONSTANTIN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. Potelu Nr. 132, Bl.R22, Sc.B, Ap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ASIE FLORIN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. Potelu Nr. 130, Bl.R21, Sc.A, Ap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TA GHEORGH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. Potelu Nr. 130, Bl.R21, Sc.B, Ap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ULESCU ANDREI GABRIEL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. Potelu Nr. 132, Bl.R22, Sc.A, Ap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PARU CRISTINA GABRIEL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. Potelu Nr. 130, Bl.R21, Sc.A, Ap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ULESCU VLAD CONSTANTIN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. Potelu Nr. 132, Bl.R22, Sc.A, Ap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RDACHE COSTINEL MARIAN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. Potelu Nr. 130, Bl.R21, Sc.B, Ap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DOR ALIN DUMITRU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. Potelu Nr. 132, Bl.R22, Sc.B, Ap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DOR IULIANA CLAUDI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. Potelu Nr. 130, Bl.R21, Sc.B, Ap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U FLORIN MIHAI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. Potelu Nr. 132, Bl.R22, Sc.B, Ap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MITRU MARIAN ANDREI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. Potelu Nr. 132, Bl.R22, Sc.B, Ap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IR RICARDO FLORIN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. Potelu Nr. 130, Bl.R21, Sc.B, Ap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ZGAN PETRISOR EMIL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. Potelu Nr. 132, Bl.R22, Sc.B, Ap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LIECEANU LAVINIA DANIEL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. Potelu Nr. 132, Bl.R22, Sc.B, Ap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GUREANU ECATERIN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. Potelu Nr. 130, Bl.R21, Sc.B, Ap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CA MIHAELA CORIN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. Potelu Nr. 132, Bl.R22, Sc.B, Ap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E MARIU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. Potelu Nr. 132, Bl.R22, Sc.B, Ap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GUREANU FLORIN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. Potelu Nr. 132, Bl.R22, Sc.A, Ap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INA ANA MARI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. Potelu Nr. 132, Bl.R22, Sc.A, Ap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ESCU ALEXANDRU IONUT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. Potelu Nr. 130, Bl.R21, Sc.A, Ap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OIU MIHAITA LEONARD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. Potelu Nr. 130, Bl.R21, Sc.A, Ap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RZOIU ANDREI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. Potelu Nr. 130, Bl.R21, Sc.B, Ap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MPOERU COSMIN DUMITRU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. Potelu Nr. 132, Bl.R22, Sc.B, Ap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E ILEANA MIRABEL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. Potelu Nr. 130, Bl.R21, Sc.A, Ap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R LILIANA MARINEL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. Potelu Nr. 130, Bl.R21, Sc.A, Ap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ESCU CRISTINA DENIS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. Potelu Nr. 132, Bl.R22, Sc.A, Ap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MBESCU ANNE MARIE MIHAEL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. Potelu Nr. 130, Bl.R21, Sc.B, Ap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VAN GRATIELA MARI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. Potelu Nr. 132, Bl.R22, Sc.B, Ap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CU LIVIU MADALIN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. Potelu Nr. 130, Bl.R21, Sc.B, Ap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E ALINA IRIN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. Potelu Nr. 130, Bl.R21, Sc.A, Ap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E GABRIEL EMANUEL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. Potelu Nr. 132, Bl.R22, Sc.B, Ap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RVU ILEANA DANIEL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. Potelu Nr. 130, Bl.R21, Sc.B, Ap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ITORU IULIA ANDREE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. Potelu Nr. 132, Bl.R22, Sc.B, Ap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NESCU ROBERT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. Potelu Nr. 130, Bl.R21, Sc.B, Ap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IGA NARCISA GEORGIAN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. Potelu Nr. 130, Bl.R21, Sc.A, Ap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OC RALUCA ADEL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. Potelu Nr. 132, Bl.R22, Sc.B, Ap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ARU CAMELIA DANIEL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. Potelu Nr. 130, Bl.R21, Sc.A, Ap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U RAMON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. Potelu Nr. 132, Bl.R22, Sc.A, Ap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IGOANTA ANDREEA NICOLET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. Potelu Nr. 130, Bl.R21, Sc.A, Ap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MAN LAURENTIU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. Potelu Nr. 132, Bl.R22, Sc.A, Ap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 MIHAEL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. Potelu Nr. 130, Bl.R21, Sc.B, Ap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 CARMEN ELEN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. Potelu Nr. 132, Bl.R22, Sc.B, Ap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ASE DANIELA MARISABEL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. Potelu Nr. 130, Bl.R21, Sc.B, Ap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DONEANU ADRIANA MARI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. Potelu Nr. 132, Bl.R22, Sc.A, Ap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USI LAURENTIU NICULIN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. Potelu Nr. 132, Bl.R22, Sc.B, Ap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ANASU ANDREE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. Potelu Nr. 130, Bl.R21, Sc.B, Ap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CU FLORINA ALIN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. Potelu Nr. 132, Bl.R22, Sc.B, Ap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 CRISTINA LARIS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. Potelu Nr. 130, Bl.R21, Sc.A, Ap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ITOIU ELISABETA IULI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. Potelu Nr. 132, Bl.R22, Sc.A, Ap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NARU CEPOIU MARIA LUIZ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. Potelu Nr. 130, Bl.R21, Sc.B, Ap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OLESCU COSTINELA IONEL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. Potelu Nr. 130, Bl.R21, Sc.B, Ap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U ALINA MARI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. Potelu Nr. 132, Bl.R22, Sc.B, Ap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FETCU ANDREEA MARI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. Potelu Nr. 130, Bl.R21, Sc.B, Ap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OCAN CLAUDIA MIHAEL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. Potelu Nr. 132, Bl.R22, Sc.A, Ap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FIR AURA ANTONI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. Potelu Nr. 130, Bl.R21, Sc.B, Ap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U LUCI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. Potelu Nr. 132, Bl.R22, Sc.A, Ap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OARA ALIN MARIAN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. Potelu Nr. 132, Bl.R22, Sc.A, Ap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U MIRCE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. Potelu Nr. 130, Bl.R21, Sc.B, Ap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FIS ALEXANDRU GABRIEL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. Potelu Nr. 132, Bl.R22, Sc.B, Ap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cian Costin DINDIRICĂ</w:t>
      </w:r>
    </w:p>
    <w:sectPr>
      <w:type w:val="nextPage"/>
      <w:pgSz w:w="11906" w:h="16838"/>
      <w:pgMar w:left="624" w:right="352" w:gutter="0" w:header="0" w:top="329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50:00Z</dcterms:created>
  <dc:creator>SAL</dc:creator>
  <dc:description/>
  <cp:keywords/>
  <dc:language>en-US</dc:language>
  <cp:lastModifiedBy>utilizator sapl11</cp:lastModifiedBy>
  <cp:lastPrinted>2024-08-14T11:16:00Z</cp:lastPrinted>
  <dcterms:modified xsi:type="dcterms:W3CDTF">2024-08-29T07:51:00Z</dcterms:modified>
  <cp:revision>3</cp:revision>
  <dc:subject/>
  <dc:title>Nr</dc:title>
</cp:coreProperties>
</file>